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270"/>
        <w:gridCol w:w="1440"/>
        <w:gridCol w:w="1620"/>
        <w:gridCol w:w="1440"/>
        <w:gridCol w:w="1620"/>
        <w:gridCol w:w="1440"/>
        <w:gridCol w:w="1620"/>
        <w:gridCol w:w="1440"/>
        <w:gridCol w:w="1440"/>
      </w:tblGrid>
      <w:tr>
        <w:trPr/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32"/>
                <w:szCs w:val="16"/>
              </w:rPr>
              <w:t>TIME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16"/>
              </w:rPr>
              <w:t>W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  <w:t>June 1</w:t>
            </w:r>
          </w:p>
        </w:tc>
        <w:tc>
          <w:tcPr>
            <w:tcW w:w="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 xml:space="preserve">Tue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 xml:space="preserve">Ju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>1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 xml:space="preserve">Wed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 xml:space="preserve">Ju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>1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>Thurs. J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>1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 xml:space="preserve">Fr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 xml:space="preserve">Ju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>17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 xml:space="preserve">Mo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 xml:space="preserve">Ju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>2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 xml:space="preserve">Tues. Ju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>2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 xml:space="preserve">Wed. Ju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>2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 xml:space="preserve">Thur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 xml:space="preserve">Ju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16"/>
              </w:rPr>
              <w:t>23</w:t>
            </w:r>
          </w:p>
        </w:tc>
      </w:tr>
      <w:tr>
        <w:trPr>
          <w:trHeight w:val="3762" w:hRule="atLeast"/>
        </w:trPr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6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sz w:val="32"/>
                <w:szCs w:val="16"/>
              </w:rPr>
              <w:t>8:10 a.m</w:t>
            </w:r>
            <w:r>
              <w:rPr>
                <w:rFonts w:cs="Arial" w:ascii="Arial" w:hAnsi="Arial"/>
                <w:i/>
                <w:sz w:val="32"/>
                <w:szCs w:val="16"/>
              </w:rPr>
              <w:t>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Algebra II C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6"/>
                <w:u w:val="single"/>
              </w:rPr>
              <w:t>MXRNE</w:t>
            </w:r>
          </w:p>
        </w:tc>
        <w:tc>
          <w:tcPr>
            <w:tcW w:w="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Global History &amp; Geograp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  <w:t>HX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Living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  <w:t>SX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Algebra C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6"/>
                <w:u w:val="single"/>
              </w:rPr>
              <w:t>MXRC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16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Earth Sc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  <w:t>SXR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Algebra 2/ Tri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  <w:t>MX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L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Foreign Langu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RCT Math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  <w:u w:val="single"/>
              </w:rPr>
              <w:t>MXCM</w:t>
            </w: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  <w:u w:val="single"/>
                <w:shd w:fill="BFBFBF" w:val="clear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Chemis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  <w:t>SXRX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RCT Global Studies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  <w:shd w:fill="BFBFBF" w:val="clear"/>
              </w:rPr>
              <w:t>HXCGE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RCT Wri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</w:rPr>
              <w:t>EXCW</w:t>
            </w:r>
            <w:r>
              <w:rPr>
                <w:rFonts w:cs="Arial" w:ascii="Arial" w:hAnsi="Arial"/>
                <w:b/>
                <w:sz w:val="22"/>
                <w:szCs w:val="16"/>
                <w:shd w:fill="BFBFBF" w:val="clear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  <w:t>Ra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</w:rPr>
            </w:r>
          </w:p>
        </w:tc>
      </w:tr>
      <w:tr>
        <w:trPr>
          <w:trHeight w:val="2597" w:hRule="atLeast"/>
        </w:trPr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  <w:t>12:55 p.m</w:t>
            </w:r>
            <w:r>
              <w:rPr>
                <w:rFonts w:cs="Arial" w:ascii="Arial" w:hAnsi="Arial"/>
                <w:b/>
                <w:i/>
                <w:sz w:val="32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Integrated Alge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(200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  <w:t>MX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C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6"/>
                <w:u w:val="single"/>
              </w:rPr>
              <w:t>EXR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US His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  <w:t>HXR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Comp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  <w:t>English (200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  <w:t>EXR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Geo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C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  <w:t>MX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RCT US Hist. &amp; Gov’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  <w:u w:val="single"/>
              </w:rPr>
              <w:t>HXC</w:t>
            </w: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  <w:u w:val="single"/>
                <w:shd w:fill="BFBFBF" w:val="clear"/>
              </w:rPr>
              <w:t>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  <w:u w:val="singl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Physics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  <w:t>SXR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RCT Rea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  <w:u w:val="single"/>
              </w:rPr>
              <w:t>EXC</w:t>
            </w: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  <w:u w:val="single"/>
                <w:shd w:fill="BFBFBF" w:val="clear"/>
              </w:rPr>
              <w:t>R</w:t>
            </w: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  <w:shd w:fill="BFBFBF" w:val="clear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>RCT Scienc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highlight w:val="lightGray"/>
                <w:u w:val="single"/>
              </w:rPr>
              <w:t>SXCSE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u w:val="single"/>
              </w:rPr>
              <w:t>No student may be admitted aft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10:00 a.m. for a morning ex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2:00 p.m. for an afternoon ex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56"/>
          <w:szCs w:val="28"/>
        </w:rPr>
      </w:pPr>
      <w:r>
        <w:rPr>
          <w:rFonts w:eastAsia="Arial" w:cs="Arial" w:ascii="Arial" w:hAnsi="Arial"/>
          <w:b/>
          <w:sz w:val="56"/>
          <w:szCs w:val="28"/>
        </w:rPr>
        <w:t xml:space="preserve">    </w:t>
      </w:r>
      <w:r>
        <w:rPr>
          <w:rFonts w:cs="Arial" w:ascii="Arial" w:hAnsi="Arial"/>
          <w:b/>
          <w:sz w:val="56"/>
          <w:szCs w:val="28"/>
        </w:rPr>
        <w:t xml:space="preserve">JUNE 2016 REGENTS EXAM SCHEDULE </w:t>
      </w:r>
      <w:r>
        <w:rPr>
          <w:rFonts w:cs="Arial" w:ascii="Arial" w:hAnsi="Arial"/>
          <w:b/>
          <w:sz w:val="32"/>
          <w:szCs w:val="28"/>
        </w:rPr>
        <w:t>revised 2/22/16</w:t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4" w:hanging="584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18:00Z</dcterms:created>
  <dc:creator>Franklin Delano Roosevelt HS</dc:creator>
  <dc:description/>
  <dc:language>en-US</dc:language>
  <cp:lastModifiedBy>Glozman Igor (20K505)</cp:lastModifiedBy>
  <cp:lastPrinted>2016-02-22T13:26:00Z</cp:lastPrinted>
  <dcterms:modified xsi:type="dcterms:W3CDTF">2016-05-10T15:18:00Z</dcterms:modified>
  <cp:revision>2</cp:revision>
  <dc:subject/>
  <dc:title>FRANKLIN D</dc:title>
</cp:coreProperties>
</file>